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ссе на тему «Качество образования- качество жизн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РС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истема оценивания подготовленности учащихся на урок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Подготовить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зент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РС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и техническое образование и его эффективность</w:t>
      </w:r>
      <w:r>
        <w:rPr>
          <w:rFonts w:cs="Times New Roman" w:ascii="Times New Roman" w:hAnsi="Times New Roman"/>
          <w:sz w:val="24"/>
          <w:szCs w:val="24"/>
          <w:lang w:val="kk-KZ"/>
        </w:rPr>
        <w:t>. Подготовить рефер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bidi="ru-RU"/>
        </w:rPr>
        <w:t xml:space="preserve">Написание эссе на заданную тему: Модель «Я- педагог нового формата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5. Взаимосвязь общеобразовательного стандарта и обновлен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.  Подготовить презента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зработать проек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ых планов\программ образования школы. Опыт организации общего образования в школах Р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9:00Z</dcterms:created>
  <dc:creator>Пользователь Windows</dc:creator>
  <dc:description/>
  <dc:language>en-US</dc:language>
  <cp:lastModifiedBy>Admin</cp:lastModifiedBy>
  <dcterms:modified xsi:type="dcterms:W3CDTF">2023-09-06T16:49:00Z</dcterms:modified>
  <cp:revision>2</cp:revision>
  <dc:subject/>
  <dc:title/>
</cp:coreProperties>
</file>